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Les temps dit de ventil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s temps à maîtriser sont les suivants 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e lever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près le petit-déjeuner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près le repas de midi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e temps calm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retour d’activité, mise en place et rotation des douche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près le repa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le couc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e sont des moments de transition, d’un espace à un autre, d’un rythme à un autre, d’un groupe à un autr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es temps de transition sont des temps informels que l’enfant voyageur ne sait pas s’approprier. il ne sait pas faire sien ces temps de liberté hors cadre sans y générer du conflit, de la tension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De la bonne gestion de ces temps de transition dépend la bonne énergie du group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Petite cartographie remarquable des espaces de conflits :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Arial Narrow" w:ascii="Arial Narrow" w:hAnsi="Arial Narrow"/>
          <w:b/>
          <w:color w:val="0000FF"/>
        </w:rPr>
        <w:t>De l’utilité des temps de ventilation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mettre aux enfants de se retrouver jusque dans le quotidien dans les conditions de qualité des petits grou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se en charge quasi-individualisée du quotidien pour médiatiser le rapport à soi, le rapport aux au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ésactiver les conflits liés au grand groupe et aux moments de flottement en gardant une maîtrise sur les individus (rapport affectif maintenu dans le petit grou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Quelques pistes et idées d’organisation :</w:t>
      </w:r>
    </w:p>
    <w:p>
      <w:pPr>
        <w:pStyle w:val="Normal"/>
        <w:numPr>
          <w:ilvl w:val="0"/>
          <w:numId w:val="2"/>
        </w:numPr>
        <w:rPr>
          <w:color w:val="800000"/>
          <w:u w:val="single"/>
        </w:rPr>
      </w:pPr>
      <w:r>
        <w:rPr>
          <w:color w:val="800000"/>
          <w:u w:val="single"/>
        </w:rPr>
        <w:t>pour le lever :</w:t>
        <w:tab/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 accueillir les enfants dans une ambiance douce au salon bleu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 mettre en place des jeux de réveil (je raconte mes rêves, je dessine  un rêve, j’observe la maison qui se réveille, yoga, …)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 dès que le petit déjeuner est prêt, leur permettre de descendre pour être bien accueill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  <w:u w:val="single"/>
        </w:rPr>
        <w:t>après le dejeuner et après chaque repas :</w:t>
      </w:r>
      <w:r>
        <w:rPr>
          <w:color w:val="8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 définir une organisation : a-t-on le droit de remonter tout seul, peut-on quitter la table ?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 mettre à disposition de petits ateliers qui permettent d’attendre que le groupe soit prêt à remonter (dînette, dessin…)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- un animateur doit être garant d’un petit groupe, de la sortie de table au brossage de d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800000"/>
          <w:u w:val="single"/>
        </w:rPr>
      </w:pPr>
      <w:r>
        <w:rPr>
          <w:color w:val="800000"/>
          <w:u w:val="single"/>
        </w:rPr>
        <w:t>le temps calm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mise en place d’ateliers dans des espaces différents, salon bleu, salle de jeu, bureau nature, terrasse du jard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formaliser un temps pour les choix d’activité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>une fois les groupes constitués, partir au plus vi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- le temps douche, après les douch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éclater les groupes dans l’espace, 3 aux douches, le reste en petits ateliers, et on tourne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éviter que des enfants soient sans animateurs entre les douches, les chambres et la salle de jeux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se saisir du temps avant le repas pour faire un temps de parole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>- après la veillée 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accompagner les enfants en chantant, douce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faire des jeux où ils peuvent aller se coucher un par un (terre-mer-ciel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individualiser au maximum le coucher, caliner, distribuer de la poudre de perlimpinp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ggadocio" w:hAnsi="Braggadocio" w:cs="Braggadocio"/>
      <w:color w:val="000080"/>
      <w:sz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7:00Z</dcterms:created>
  <dc:creator>LA MARAUDE</dc:creator>
  <dc:description/>
  <dc:language>en-US</dc:language>
  <cp:lastModifiedBy>LA MARAUDE</cp:lastModifiedBy>
  <cp:lastPrinted>2009-07-24T16:13:00Z</cp:lastPrinted>
  <dcterms:modified xsi:type="dcterms:W3CDTF">2013-01-10T12:37:00Z</dcterms:modified>
  <cp:revision>2</cp:revision>
  <dc:subject/>
  <dc:title>Les temps dit de ventilation</dc:title>
</cp:coreProperties>
</file>